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30" w:after="30"/>
        <w:ind w:left="30" w:right="3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当前国家鼓励发展的环保产业设备（产品）目录（第二批）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5096"/>
        <w:gridCol w:w="2750"/>
      </w:tblGrid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备（产品）名称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指标及技术要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适用范围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空气污染治理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废气催化净化装置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风量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浓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g/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320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化效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90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漆废气净化、印刷废气净化及其他含有苯、酮、醛、酚、醇等类有机气体的净化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N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法烟气脱硫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硫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CaO/Ca(OH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电石渣 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硫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8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钙硫比： 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废水排放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燃煤电厂烟气脱硫，或其它行业低浓度含硫烟气处理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动脱硫除尘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硫率：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尘率：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格曼黑度：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气比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阻力损失：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P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、石化、建材、轻工等行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燃煤锅炉烟气脱硫除尘；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电站燃煤锅炉烟气脱硫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铵喷雾干燥半干式烟气脱硫成套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烟气量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硫率：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氮率：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硫比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寿命：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产品：硫铵系化肥或工业原料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产品综合利用，无二次污染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废水排放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35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锅炉烟气脱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链条炉、煤粉炉、窑炉等炉型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炉煤气干法除尘器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放浓度：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mg/N 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风速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/s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尘效率：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阻力：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P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泄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燃、易爆介质粉尘的治理；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高温烟气的治理及粉料回收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燃煤工业锅炉湿式除尘脱硫洗涤塔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硫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(OH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废碱液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体结构材质：防腐材料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阻力损失：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P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硫率：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尘效率：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锅炉和窑炉烟气除尘脱硫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水污染治理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化学废水处理一体化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色率：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g/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除率：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水经处理后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978-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排放标准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印染废水、化纤行业的棉浆黑液、苎麻行业的脱胶废液、化工、制药等工业废水处理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絮凝－电气浮复合技术与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能力：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t/d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除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度去除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、印染、电镀、食品、化工、皮革行业高浓度难降解有机废水处理及高含盐量的废水处理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油污水处理装置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能力：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t/d,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和悬浮物去除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后水质：含油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g/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物中粒径中值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μm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油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固体悬浮物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油田采出水，港口、码头、洗车场、石化行业的含油污水处理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浓度有机废水催化湿式氧化处理成套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g/L-8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g/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除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除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≥99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t/d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料、焦化、农药、石化及精细化工等的工业有机废水处理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效浮选装置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-780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水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500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停留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负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流比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3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除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处理，自来水厂原水的混合处理，生产用水的回收，造纸、食品、制胶等行业及城市污水的净化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筒式格栅除污机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栅有效直径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mm 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深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&lt;4 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水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≤3 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角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°):35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耙运行速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-3 m/min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城市污水处理厂拦截和清除水中污物及漂浮物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格栅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栅、除污、压榨一体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栅框滤缝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6-12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600-3000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39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.1-3kw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城市污水处理厂拦截和清除水中污物及漂浮物。</w:t>
            </w:r>
          </w:p>
        </w:tc>
      </w:tr>
      <w:tr>
        <w:trPr>
          <w:trHeight w:val="1860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式格栅除污机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栅有效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&gt;4000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栅条净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&lt;50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深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&lt;15 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水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≤3.5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角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°):60-75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耙运行速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5-9 m/min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城市污水处理厂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吸式除砂机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行速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.2m/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梁最大挠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≤1/1000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从动轮轮距与跨度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≥1/8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磨砂泵扬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5m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城市污水处理厂除砂处理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流沉淀池刮泥、吸泥机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径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 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刮臂外缘线速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沉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m/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沉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.8m/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≥200mm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城市污水处理厂刮除或吸除底部污泥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砂水分离器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体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Ф2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 0.72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粒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0.2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50r/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自动控制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城市污水处理厂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卧轴式表面曝气机（转刷、转蝶）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刷、转蝶表曝机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1500 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刷曝气机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700-1000 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蝶曝气机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400 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刷曝气机动力效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.8-2.5kg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kw.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蝶曝气机动力效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.8-2.5kg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kw.h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城市污水处理厂的曝气供氧、混合或推流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孔曝气头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曝气水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4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利用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氧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 0.13Kg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阻力损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5000P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0.5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气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2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城市污水处理厂的曝气供氧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搅拌机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轮直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800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-1.0kw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200-980r/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混合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98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城市污水处理厂的混合或推流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转式滗水器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滗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≥5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堰口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10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滗水深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000-3000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城市污水处理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污水泵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1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程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00w-300kw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200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78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城市污水处理厂污水的提升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污泥泵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外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300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角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°):30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100 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40r/min-110 r/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2.0m-5.5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效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 80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城市污水处理厂污泥的提升和输送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级高速离心鼓风机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流量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进气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20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0.098MP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0.17 MP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250-980kw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290-1250kw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效率： 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城市污水处理厂污水生化处理的供氧曝气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固体废弃物处理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压实机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工作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2000 kg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振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356K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速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6.5km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驶速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12.5 km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141kw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动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27Hz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生活垃圾和工业垃圾填埋厂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垃圾机械化转运站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缸力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K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缸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K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缸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00K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料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K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MP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处理垃圾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20t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块密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1t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15KW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生活垃圾的中转和运输。</w:t>
            </w:r>
          </w:p>
        </w:tc>
      </w:tr>
      <w:tr>
        <w:trPr>
          <w:trHeight w:val="1830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式垃圾处理筛分成套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100t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带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6.0kw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链板机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3.0kw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筛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9.0kw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筛孔孔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30-50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筛分效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35%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后生活垃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生活垃圾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别适于对陈腐性生活垃圾的分选处理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泥制肥成套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泥处理量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肥含水率：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复合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污水污泥处理、工业（酿造、食品、饲料等行业）污泥处理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噪声与振动控制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振、隔振装置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阻尼器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垂直阻尼系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KNS/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水平阻尼系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KNS/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减振器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垂直刚度系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0KN/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水平刚度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5.55KN/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最大振幅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μ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最大振幅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μ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℃-90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寿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振效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需要减振、隔振的精密仪器、设备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、环境监测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频谱分析仪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-130dB(A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130dB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31.5Hz-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z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度：符合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3785 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机精度标准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℃-40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-95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压：常压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线噪声及生产车间环境噪声监测分析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自动测量系统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140dB(A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140dB(C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140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线性）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Hz-20KHz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度：符合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3785 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机精度标准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℃-40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-95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压：常压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：数字信号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道路、小区环境噪声监控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源烟气在线监测分析系统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尘量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00mg/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000mg/m3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尘量测量精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体污染物测量范围：</w:t>
            </w:r>
          </w:p>
          <w:p>
            <w:pPr>
              <w:pStyle w:val="Normal"/>
              <w:widowControl/>
              <w:spacing w:lineRule="auto" w:line="312" w:before="30" w:after="30"/>
              <w:ind w:left="750" w:right="3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50-2500mg/m3</w:t>
            </w:r>
          </w:p>
          <w:p>
            <w:pPr>
              <w:pStyle w:val="Normal"/>
              <w:widowControl/>
              <w:spacing w:lineRule="auto" w:line="312" w:before="30" w:after="30"/>
              <w:ind w:left="75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: 0-250-2500mg/m3</w:t>
            </w:r>
          </w:p>
          <w:p>
            <w:pPr>
              <w:pStyle w:val="Normal"/>
              <w:widowControl/>
              <w:spacing w:lineRule="auto" w:line="312" w:before="30" w:after="30"/>
              <w:ind w:left="75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:0-500-5000 mg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体污染物测量精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量程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速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35m/s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速测量精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2m/s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000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精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0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精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精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量程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：数据信号，可通过公共电话交换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STN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输数据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气污染源监测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有机碳分析器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mg 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最大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误差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量程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定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量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滞后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样量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mL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常工作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50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4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输出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污水、工业废水检测和分析。</w:t>
            </w:r>
          </w:p>
        </w:tc>
      </w:tr>
      <w:tr>
        <w:trPr>
          <w:trHeight w:val="2775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雨采样器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雨器灵敏度：温差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停关盖延迟时间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集雨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-4mm/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段样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样容量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℃-50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对湿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样工作方式：可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采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采样和自由采样等方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密集区的雨水自动采样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参数水质在线监测仪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范围：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:0-1000mg/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D:0-500mg/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C:0-300mg/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:0-1000mg/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:2-12P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硝酸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0mg/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溶解氧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0mg/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50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信号：具有数据远程传输功能（有线或无线）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度：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:±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D:±2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C: ±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:±1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:±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硝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±1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溶解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±1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温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0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辨率： </w:t>
            </w:r>
          </w:p>
          <w:p>
            <w:pPr>
              <w:pStyle w:val="Normal"/>
              <w:widowControl/>
              <w:spacing w:lineRule="auto" w:line="312" w:before="30" w:after="30"/>
              <w:ind w:left="75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:5p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D:15ppm</w:t>
            </w:r>
          </w:p>
          <w:p>
            <w:pPr>
              <w:pStyle w:val="Normal"/>
              <w:widowControl/>
              <w:spacing w:lineRule="auto" w:line="312" w:before="30" w:after="30"/>
              <w:ind w:left="75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C:1p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:1mg</w:t>
            </w:r>
          </w:p>
          <w:p>
            <w:pPr>
              <w:pStyle w:val="Normal"/>
              <w:widowControl/>
              <w:spacing w:lineRule="auto" w:line="312" w:before="30" w:after="30"/>
              <w:ind w:left="75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:0.05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硝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5mg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厂、市政排水工程、严重污染河段的实时监测。</w:t>
            </w:r>
          </w:p>
        </w:tc>
      </w:tr>
      <w:tr>
        <w:trPr>
          <w:trHeight w:val="1740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在线分析仪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0000mg/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g/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误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&lt;5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系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996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短测量周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in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对自来水、江河湖泊水、工业污水以及水处理前高浓度废水进行直接测量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、节能与可再生能源利用装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炉煤气蓄热式燃烧技术及装置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、煤气预热温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向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 s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烟温度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热炉热效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加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坯料的型、线材轧钢加热炉，用于缺少高热值煤气及高炉煤气富余的钢铁联合企业的轧钢加热炉，也可用于燃用混合煤气的轧钢加热炉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炉煤气回收装置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钢回收转炉煤气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6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转炉煤气热值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0 k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上转炉的煤气回收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泡雾化型燃油燃烧器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嘴能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 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油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 MP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雾化剂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 MP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节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燃重油、渣油的燃油设备和锅炉的点火或稳燃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热风油压自动比例调节喷嘴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嘴能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 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油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 MP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雾化剂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 MP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预热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0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油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各类燃油工业炉窑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蓄热式烧嘴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嘴能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 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蓄热体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蜂窝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向机构：四通换向阀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预热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油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各类燃柴油或煤气的工业炉窑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状喷流换热器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传热系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K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预热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油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各类燃油工业炉窑的余热回收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式插入件换热器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传热系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K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预热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油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各类燃油工业炉窑的余热回收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板式换热器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传热系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K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预热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油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各类燃油工业炉窑的余热回收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空滤油机（废油再生机）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油再生后指标：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水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质颗粒 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μ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观：透明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工业废油的再生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平油专用滤油机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水量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 pp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洁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S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各类电厂、工业汽轮机组等透平油的在线再生净化，还可再生处理严重变质的透平油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液载体净化机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容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 L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热温度：室温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油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 功 率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 kw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清除废油中的水份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物、胶质等杂质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车及游艇用高能蓄电池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量输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3 kW·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能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72 W·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寿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&gt;1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电动自行车、电动轿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游艇等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光互补户用供电系统装置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00W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 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 Hz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 0.5 kW·h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向电网尚无法供电的边远地区农牧民提供生活用电，可替代小型民用柴油发电机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光柴油蓄供电系统装置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 5 kW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/220 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 Hz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电网尚无法延伸地区的村镇级小型电站，可替代柴油发电机组。</w:t>
            </w:r>
          </w:p>
        </w:tc>
      </w:tr>
      <w:tr>
        <w:trPr>
          <w:trHeight w:val="615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光伏水泵系统装置 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 Wp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提水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t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电网尚无法延伸地区提取生活和灌溉用水，可替代柴油发电机供电的水泵系统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等生物质气化成套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量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caL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热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4.5MJ/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.8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kg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效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8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气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300P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化的成分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、城镇集中供气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、地热冷热水机组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热量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Kw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水出水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出水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采集地下水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低温热源或海水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寿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各类建筑制冷、采暖和卫生热水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氢氧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弧焊割机和氢氧焰发生器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焊、气割节能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与乙炔相比）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焊节能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与常规焊机相比）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≥7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≤25mg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28.5mg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用于气割、气焊、钎焊、电弧焊、氩弧焊等加工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七、资源综合利用与清洁生产设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殖畜禽粪便干燥造粒成套装备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料含水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料含水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≤2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肥生产能力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耗： 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kwh/t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料品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状高效有机肥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粪便生产肥料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状物料装、卸设备（包括负压抽吸机、立式流动罐、快速接头）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B/T1011 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粉状物料散装机》标准要求。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环境粉尘浓度：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g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料速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t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卸料速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t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储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t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水泥、粉煤灰等装、卸的无尘作业，以及散装水泥车船与接收设备之间输送管道的对接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水泥运输专用设备（包括汽车、火车、船）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卸料速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t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气力卸料、负压卸料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载量：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汽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t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火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t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船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t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水泥等干粉状物料的汽车、火车、内河、海上运输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喷砂机和干喷砂机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磨料粒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台直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源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MP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点漂浮粉尘浓度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g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口排放浓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00mg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液体）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口排放浓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50mg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干式）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零部件的表面清理加工。</w:t>
            </w:r>
          </w:p>
        </w:tc>
      </w:tr>
      <w:tr>
        <w:trPr>
          <w:trHeight w:val="1830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钢剪断机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剪切力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K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剪切规格：圆钢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方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×16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板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×900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剪切宽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剪切速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in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工作压力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MP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、汽车、物资回收等行业的废钢铁回收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钢破碎生产线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电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 kw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耗： 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 kwh/t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能力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t/h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料破碎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mm×150mm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废旧汽车等废钢破碎回收处理。</w:t>
            </w:r>
          </w:p>
        </w:tc>
      </w:tr>
      <w:tr>
        <w:trPr>
          <w:trHeight w:val="2760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冷冻废轮胎制粉装置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温破碎处理粒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冻破碎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0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细胶粉粒度：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轮胎处理能力：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t/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精细胶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t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废旧轮胎回收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八、环保材料与药剂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处理生物添加剂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分：微生物表面活性剂及谷类载体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密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g/c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性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g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温度：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 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: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存期：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固体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液体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废水投加量范围：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污水、废水中油的降解及处理、除臭；湖泊、河道的黑臭及富营养化处理；特殊的化工废水处理。同时适用于提高原有处理设施处理效率。</w:t>
            </w:r>
          </w:p>
        </w:tc>
      </w:tr>
      <w:tr>
        <w:trPr>
          <w:trHeight w:val="4950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共沸混合制冷工质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分特点：不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近共沸。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移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 1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D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0.03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P: 0.03 0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为基准）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毒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L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PPm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沸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9.8℃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℃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3.2℃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34a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据各种工质不同沸点不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气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 1.14 Mpa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性：不燃或不可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对性能（相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34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容积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7 1.13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5 1.07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排气温度降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℃ 10℃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节能效果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%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替代前相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标准工况时冷凝压力增加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.1MP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 w:before="30" w:after="30"/>
              <w:ind w:left="30" w:right="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空调制冷剂，不改动设备及润滑油可直接替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34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，可降低用电量，增加制冷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312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15:00Z</dcterms:created>
  <dc:creator>wpj</dc:creator>
  <dc:description/>
  <dc:language>en-US</dc:language>
  <cp:lastModifiedBy>wpj</cp:lastModifiedBy>
  <dcterms:modified xsi:type="dcterms:W3CDTF">2006-02-14T14:16:00Z</dcterms:modified>
  <cp:revision>1</cp:revision>
  <dc:subject/>
  <dc:title>当前国家鼓励发展的环保产业设备（产品）目录（第二批）</dc:title>
</cp:coreProperties>
</file>