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淘汰落后生产能力、工艺和产品的目录（第三批）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7133"/>
        <w:gridCol w:w="1806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淘汰期限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落后生产能力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生产能力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硫铁矿制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生产能力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条的斜交轮胎，或以天然棉帘子布为骨架的轮胎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生产能力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干法造粒炭黑生产装置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分钟生产能力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的碳酸饮料生产线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生产能力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真空制盐、湖盐和北方海盐的生产装置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矿盐卤水、油气田水且采用平锅、滩晒制盐的生产装置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生产能力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南方海盐生产装置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生产能力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化学制浆造纸生产装置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落后生产工艺装备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混汞碾提金工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机架三辊劳特式轧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处理铅浴炉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处理氯化钡盐浴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式起重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架简易塔式起重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土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P-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P-I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式喷浆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下的气动抓岩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钢丝绳冲击式钻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00/1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筒提升绞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以下刚玉冶炼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以下碳化硅冶炼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氰电镀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瓷隔焰隧道窑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匣钵装卫生瓷隧道窑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产品手工包（灌）装设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阳极隔膜法烧碱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6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毛捻线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1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毛分条整经机（纺机厂停止生产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绒线成球机（纺机厂停止生产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络筒机（纺机厂停止生产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辊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以下的皮辊轧花机（长绒棉种子加工除外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的锯齿轧花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吨位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的皮棉打包机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短绒棉花打包机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ON-6000/6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蓄冷器流程空分设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.M.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自动铸字排版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汉字排字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震打样制版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 PR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刷机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生产的国产制版照相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生产的手动照排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涂布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全张单色胶印机（印刷速度每小时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1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对开单色胶印机（印刷速度每小时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）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1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四开单色胶印机（印刷速度每小时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PS1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双面单色胶印机（印刷速度每小时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全张自动凹版印刷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卷筒纸单面四色凹版印刷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平装胶订联动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D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D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平装胶订联动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T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平装有线订、包、烫联动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型即涂覆膜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切纸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10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磨刀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探测器手工插焊电子元器件生产工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击式金属丝网织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式制钉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机容量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的常规小火电机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发电为主的燃油锅炉及发电机组（小于或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式重蒸馏水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净化设施的热风干燥箱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拉丝灌封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胶囊填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木塞烫腊包装药品工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落后产品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混凝土轨枕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条钢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油器类轿车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客车（指生产与销售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未安装燃油量限制器（简称限油器）的单缸柴油机为动力装置的农用运输车（指生产与销售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冲程中速柴油机（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缸三种机型）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单缸立式水冷直喷式柴油机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缸卧式蒸发水冷、预燃室柴油机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冲水量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便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角闪石石棉（即蓝石棉）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螟磷（苏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醇水玻璃内墙涂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墙涂料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彩内墙涂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酯以硝化纤维素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以二甲苯为主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/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涂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乙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氯乙烯共聚乳液外墙涂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油型聚氨酯防水涂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性聚氯乙烯焦油防水涂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醇及其缩醛类内外墙涂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醋酸乙烯乳液类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液）外墙涂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建筑防水接缝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双层玻璃塑料门窗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毫米系列以下单腔结构型的塑料门窗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苯胺染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边结构自行车胎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氟一氯一溴甲烷灭火剂（简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剂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氟一溴甲烷灭火剂（简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剂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提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车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提式化学泡沫灭火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提式酸碱灭火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升降式（铸铁）水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偶（分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阻（分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Z-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电动单元组合仪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P-0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皮带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R-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称重传感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T-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感温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H-1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H-2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温度计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单波纹管差压计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H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H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H-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H-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H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H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环称式差压计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C-0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长图电子电位差计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数字温度计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条形自动平衡指示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记录仪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U-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U-52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液位变送器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敞车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棚车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平车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轻油罐车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内燃机车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内燃机车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内燃机车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包装粉针剂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普通天然胶塞作为包装的抗生素粉针剂（不含注射用青霉素钠、青霉素钾、氨苄西林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普通天然胶塞作为包装的生物制品、血液制品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锡软膏管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防毒面具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有关部门已明文规定淘汰的按原规定执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47:00Z</dcterms:created>
  <dc:creator>song</dc:creator>
  <dc:description/>
  <dc:language>en-US</dc:language>
  <cp:lastModifiedBy>song</cp:lastModifiedBy>
  <dcterms:modified xsi:type="dcterms:W3CDTF">2006-06-05T08:48:00Z</dcterms:modified>
  <cp:revision>1</cp:revision>
  <dc:subject/>
  <dc:title>淘汰落后生产能力、工艺和产品的目录（第三批）</dc:title>
</cp:coreProperties>
</file>