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珠海市节能技术、设备（产品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目录（第一批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珠海市科技工贸和信息化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/>
        <w:t>月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3780"/>
        <w:gridCol w:w="1260"/>
        <w:gridCol w:w="1062"/>
        <w:gridCol w:w="1004"/>
        <w:gridCol w:w="994"/>
        <w:gridCol w:w="1620"/>
        <w:gridCol w:w="1264"/>
      </w:tblGrid>
      <w:tr>
        <w:trPr>
          <w:trHeight w:val="6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珠海市节能技术推荐目录（第一批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能技术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前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能潜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额（万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节能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节能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薄膜光伏建筑一体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采光顶、</w:t>
            </w:r>
            <w:r>
              <w:rPr>
                <w:rFonts w:ascii="宋体;SimSun" w:hAnsi="宋体;SimSun" w:cs="宋体;SimSun"/>
                <w:szCs w:val="21"/>
              </w:rPr>
              <w:t>大楼幕墙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非晶硅双结薄膜太阳能电池结合，使太阳能发出的电能直接与电网并接，为建筑提供绿色能源的一种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.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KW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装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阳能薄膜光伏建筑一体化计，可节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标准煤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兴业幕墙工程有限公司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中央空调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、公用事业居民和咨询服务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先进的数字化多点分布式空气温度数据采集、由计算机实施的处理、运算、控制程序，动态调节冷冻供、回水温度，使冷水机组、冷却水泵和冷却水塔处于高效、满负荷运行或间歇停机状态工作的智能节电控制系统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推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预算可年节约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福士得冷气工程有限公司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循环倍率流化床锅炉节能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煤粉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链条锅炉等高耗能领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多元循环燃烧方式，以炉膛下部床层循环燃烧为主，炉外物料分离回送循环燃烧为辅的低循环倍率燃烧系统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-3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现役燃煤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若提高燃烧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年节约标煤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查理科技节能环保有限公司</w:t>
            </w:r>
          </w:p>
        </w:tc>
      </w:tr>
      <w:tr>
        <w:trPr>
          <w:trHeight w:val="2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废热回收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、酒店、医院、大型工厂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空调机组在制冷运行时，首先回收高温部分冷凝热加热某冷介质或制取热水（热量回收），余下部分冷凝热由冷凝器通过冷却塔向外排放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节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机组，全年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每天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计，可年节约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查理科技节能环保有限公司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能技术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前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能潜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额（万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节能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节能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热水一体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废热回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居和商用空调热水两用场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热水一体机在制冷时采用水冷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冷凝压力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压缩机轴功率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耗电量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冷能效比</w:t>
            </w:r>
            <w:r>
              <w:rPr>
                <w:rFonts w:cs="宋体;SimSun" w:ascii="宋体;SimSun" w:hAnsi="宋体;SimSun"/>
                <w:szCs w:val="21"/>
              </w:rPr>
              <w:t>1:3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冷凝放热的热量用在加热生活热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利技术的高效换热器和可靠性的控制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热效比</w:t>
            </w:r>
            <w:r>
              <w:rPr>
                <w:rFonts w:cs="宋体;SimSun" w:ascii="宋体;SimSun" w:hAnsi="宋体;SimSun"/>
                <w:szCs w:val="21"/>
              </w:rPr>
              <w:t>1:4,</w:t>
            </w:r>
            <w:r>
              <w:rPr>
                <w:rFonts w:ascii="宋体;SimSun" w:hAnsi="宋体;SimSun" w:cs="宋体;SimSun"/>
                <w:szCs w:val="21"/>
              </w:rPr>
              <w:t>综合能效比在</w:t>
            </w:r>
            <w:r>
              <w:rPr>
                <w:rFonts w:cs="宋体;SimSun" w:ascii="宋体;SimSun" w:hAnsi="宋体;SimSun"/>
                <w:szCs w:val="21"/>
              </w:rPr>
              <w:t>1:7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节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K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新威信空调设备有限公司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节能运行控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楼宇中央空调设备自动控制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先进的水环热泵系统、节能型中央空调自动运行控制系统和冷去水泵变频控制系统，系统可使水泵启动、停止、运行平稳，减轻泵组的机械磨损，对泵组具有较好的保护作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推广典型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计，可实现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优华节能技术有限公司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3"/>
        <w:gridCol w:w="3035"/>
        <w:gridCol w:w="5580"/>
        <w:gridCol w:w="2160"/>
        <w:gridCol w:w="2285"/>
      </w:tblGrid>
      <w:tr>
        <w:trPr>
          <w:trHeight w:val="525" w:hRule="atLeast"/>
        </w:trPr>
        <w:tc>
          <w:tcPr>
            <w:tcW w:w="122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珠海市节能设备（产品）推荐目录（第一批）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5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-AC2220-45H(60H/80H/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H/150H/180H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色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-6500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源寿命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</w:t>
            </w:r>
          </w:p>
          <w:p>
            <w:pPr>
              <w:pStyle w:val="Normal"/>
              <w:spacing w:lineRule="exact" w:line="240" w:before="93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源发光效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Lm/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路灯发光效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Lm/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 w:before="93" w:after="9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功率因数（交流型）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防护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照度均匀度：符合《城市道路照明设计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JJ45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平均照度：符合《城市道路照明设计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JJ45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照明、景观照明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泰坦新能源系统有限公司</w:t>
            </w:r>
          </w:p>
        </w:tc>
      </w:tr>
      <w:tr>
        <w:trPr>
          <w:trHeight w:val="13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式风冷冷水（热泵）机组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(R)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蜗旋式风冷冷（热）水机组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(R)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螺杆式风冷冷（热）水机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蜗旋式：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.2 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5.8kw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.8 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热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4.0kw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效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5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杆式：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.8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.2kw</w:t>
            </w:r>
          </w:p>
          <w:p>
            <w:pPr>
              <w:pStyle w:val="Normal"/>
              <w:spacing w:lineRule="exact" w:line="240" w:before="93" w:after="93"/>
              <w:ind w:left="445" w:hanging="4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2.2 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热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6.2kw</w:t>
            </w:r>
          </w:p>
          <w:p>
            <w:pPr>
              <w:pStyle w:val="Normal"/>
              <w:spacing w:lineRule="exact" w:line="240" w:before="93" w:after="93"/>
              <w:ind w:left="445" w:hanging="4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效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工况：室外进风干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℃</w:t>
            </w:r>
          </w:p>
          <w:p>
            <w:pPr>
              <w:pStyle w:val="Normal"/>
              <w:spacing w:lineRule="exact" w:line="240" w:before="93" w:after="93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℃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热工况：室外进风干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℃,</w:t>
            </w:r>
          </w:p>
          <w:p>
            <w:pPr>
              <w:pStyle w:val="Normal"/>
              <w:spacing w:lineRule="exact" w:line="240" w:before="93" w:after="93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、宾馆、工厂、办公大楼、桑拿、浴场、高级住宅、公寓、别墅、医院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博佳冷源设备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3034"/>
        <w:gridCol w:w="5580"/>
        <w:gridCol w:w="2160"/>
        <w:gridCol w:w="2285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7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式水冷冷水机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蜗旋式水冷冷水机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螺杆式水冷冷水机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蜗旋式：</w:t>
            </w:r>
          </w:p>
          <w:p>
            <w:pPr>
              <w:pStyle w:val="Normal"/>
              <w:spacing w:lineRule="exact" w:line="240" w:before="93" w:after="93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.5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.3kw</w:t>
            </w:r>
          </w:p>
          <w:p>
            <w:pPr>
              <w:pStyle w:val="Normal"/>
              <w:spacing w:lineRule="exact" w:line="240" w:before="93" w:after="93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热水：水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  <w:p>
            <w:pPr>
              <w:pStyle w:val="Normal"/>
              <w:spacing w:lineRule="exact" w:line="240" w:before="93" w:after="93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效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  <w:p>
            <w:pPr>
              <w:pStyle w:val="Normal"/>
              <w:spacing w:lineRule="exact" w:line="240" w:before="93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杆式：</w:t>
            </w:r>
          </w:p>
          <w:p>
            <w:pPr>
              <w:pStyle w:val="Normal"/>
              <w:spacing w:lineRule="exact" w:line="240" w:before="93" w:after="93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.1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3.2kw</w:t>
            </w:r>
          </w:p>
          <w:p>
            <w:pPr>
              <w:pStyle w:val="Normal"/>
              <w:spacing w:lineRule="exact" w:line="240" w:before="93" w:after="93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热水：水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  <w:p>
            <w:pPr>
              <w:pStyle w:val="Normal"/>
              <w:spacing w:lineRule="exact" w:line="240" w:before="93" w:after="93"/>
              <w:ind w:left="174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工况：冷却进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 w:before="93" w:after="93"/>
              <w:ind w:left="174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进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 w:before="93" w:after="93"/>
              <w:ind w:left="174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回收冷水进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</w:p>
          <w:p>
            <w:pPr>
              <w:pStyle w:val="Normal"/>
              <w:spacing w:lineRule="exact" w:line="240" w:before="93" w:after="93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效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、宾馆、工厂、办公大楼、桑拿、浴场、高级住宅、公寓、别墅、医院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博佳冷源设备有限公司</w:t>
            </w:r>
          </w:p>
        </w:tc>
      </w:tr>
      <w:tr>
        <w:trPr>
          <w:trHeight w:val="40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源热泵三用空调机组（全热回收三用空调机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冷媒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FL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3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FL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媒系列：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.4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6kw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3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媒系列：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.6kw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4.8kw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热水：水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工况：室外进风干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℃,</w:t>
            </w:r>
          </w:p>
          <w:p>
            <w:pPr>
              <w:pStyle w:val="Normal"/>
              <w:spacing w:lineRule="exact" w:line="240" w:before="93" w:after="93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暖制热工况：室外进风干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℃,</w:t>
            </w:r>
          </w:p>
          <w:p>
            <w:pPr>
              <w:pStyle w:val="Normal"/>
              <w:spacing w:lineRule="exact" w:line="240" w:before="93" w:after="93"/>
              <w:ind w:firstLine="134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 w:before="93" w:after="93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水制热工况：室外进风干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球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℃,</w:t>
            </w:r>
          </w:p>
          <w:p>
            <w:pPr>
              <w:pStyle w:val="Normal"/>
              <w:spacing w:lineRule="exact" w:line="240" w:before="93" w:after="93"/>
              <w:ind w:firstLine="134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回收器进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源热泵三用空调机组主要实现了制冷、采暖、卫生热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三位一体的综合利用，综合能效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、宾馆、工厂、办公大楼、桑拿、浴场、高级住宅、公寓、别墅、医院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博佳冷源设备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3034"/>
        <w:gridCol w:w="5580"/>
        <w:gridCol w:w="2160"/>
        <w:gridCol w:w="2285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7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隔热铝合金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型（夏热冬冷地区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抗风压性能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≧1.0 kp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气密性能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≦1.5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(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h),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≦4.5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(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h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密性能  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≧250P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保温性能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≦3.0W/(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k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遮阳系数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5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见光透射比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玻璃露点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材主要受力构件壁厚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于全国所有地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潮建筑装饰工程有限公司</w:t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BKS</w:t>
            </w:r>
            <w:r>
              <w:rPr/>
              <w:t>系列中央空调节能控制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BKS</w:t>
            </w:r>
            <w:r>
              <w:rPr/>
              <w:t>系列中央空调节能控制系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BKS</w:t>
            </w:r>
            <w:r>
              <w:rPr/>
              <w:t>系列中央空调节能控制系统满足以下技术参数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作环境温度                 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相对湿度                     ≤</w:t>
            </w:r>
            <w:r>
              <w:rPr>
                <w:rFonts w:cs="宋体;SimSun" w:ascii="宋体;SimSun" w:hAnsi="宋体;SimSun"/>
                <w:szCs w:val="21"/>
              </w:rPr>
              <w:t>90%(20℃),</w:t>
            </w:r>
            <w:r>
              <w:rPr>
                <w:rFonts w:ascii="宋体;SimSun" w:hAnsi="宋体;SimSun" w:cs="宋体;SimSun"/>
                <w:szCs w:val="21"/>
              </w:rPr>
              <w:t>无凝露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安装使用地点的海拔高度       ≤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输入电源电压                 三相 </w:t>
            </w:r>
            <w:r>
              <w:rPr>
                <w:rFonts w:cs="宋体;SimSun" w:ascii="宋体;SimSun" w:hAnsi="宋体;SimSun"/>
                <w:szCs w:val="21"/>
              </w:rPr>
              <w:t>AC 380V±38V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输入电源频率                 </w:t>
            </w:r>
            <w:r>
              <w:rPr>
                <w:rFonts w:cs="宋体;SimSun" w:ascii="宋体;SimSun" w:hAnsi="宋体;SimSun"/>
                <w:szCs w:val="21"/>
              </w:rPr>
              <w:t>50 HZ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输出电压                     三相 </w:t>
            </w:r>
            <w:r>
              <w:rPr>
                <w:rFonts w:cs="宋体;SimSun" w:ascii="宋体;SimSun" w:hAnsi="宋体;SimSun"/>
                <w:szCs w:val="21"/>
              </w:rPr>
              <w:t>AC 0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输出频率           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 HZ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控制柜防护等级               </w:t>
            </w:r>
            <w:r>
              <w:rPr>
                <w:rFonts w:cs="宋体;SimSun" w:ascii="宋体;SimSun" w:hAnsi="宋体;SimSun"/>
                <w:szCs w:val="21"/>
              </w:rPr>
              <w:t>IP2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式                     就地、远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主要应用领域为建筑节能和工业节能领域，包括旅游酒店、写字楼、商场、医院、机场、政府机关、工厂的各种舒适性中央空调和工艺性中央空调。应用范围覆盖了酒店、写字楼、商场、医院、工厂、机场、政府机关等各类用户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珠海翔宇节能设备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3034"/>
        <w:gridCol w:w="5580"/>
        <w:gridCol w:w="2160"/>
        <w:gridCol w:w="2285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1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式换热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性能：用管壳式换热器先将高温高压蒸汽（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降温降压，降到板式换热器能承受的温度和压力范围内（温度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压力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再利用板式换热器进行充分换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：关键技术指标是压力和温度，蒸汽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 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蒸汽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冷凝水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高温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换热器代替列管式换热器，回收发电厂或钢铁厂产生的剩余高温高压蒸汽，利用这些蒸汽作为板式换热站的热源进行换热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高新区九圆热交换设备制造有限公司</w:t>
            </w:r>
          </w:p>
        </w:tc>
      </w:tr>
      <w:tr>
        <w:trPr>
          <w:trHeight w:val="12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道换热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性能：解决高温、中温、低温烟气在热交换过程中的热膨胀问题、漏气率问题、低温腐蚀问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换热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≥50W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正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W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烟气运行阻力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K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泄漏率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、钢铁、化工等行业二次能源的利用，回收烟气余热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高新区九圆热交换设备制造有限公司</w:t>
            </w:r>
          </w:p>
        </w:tc>
      </w:tr>
      <w:tr>
        <w:trPr>
          <w:trHeight w:val="10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蒸汽板式换热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性能：低压蒸汽全部进入板式换热器并被冷凝。</w:t>
            </w:r>
          </w:p>
          <w:p>
            <w:pPr>
              <w:pStyle w:val="Normal"/>
              <w:spacing w:lineRule="exact" w:line="240" w:before="93" w:after="93"/>
              <w:ind w:left="1470" w:hanging="1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蒸汽压力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温度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蒸汽进入板换的截面积大于等于蒸汽出口的流通面积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压力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温度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低压蒸汽的回收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高新区九圆热交换设备制造有限公司</w:t>
            </w:r>
          </w:p>
        </w:tc>
      </w:tr>
      <w:tr>
        <w:trPr>
          <w:trHeight w:val="10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铁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包封线圈干式变压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GB11-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GB11-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变压器全为铜绕组；低压为箔式绕组；高压为连续饼式绕组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9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溶剂漆在真空、正压浸漆设备内多次浸渍、烘干成型。绝缘水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75AC35/A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绝缘耐热等级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声级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dB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放电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p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低压配电领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南方华力通特种变压器有限公司</w:t>
            </w:r>
          </w:p>
        </w:tc>
      </w:tr>
      <w:tr>
        <w:trPr>
          <w:trHeight w:val="17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铁芯全密油浸式变压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1-M.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于铁心结构特殊，又呈由晶态取向优质冷轧硅钢片卷制经退火而成，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1-M.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压器与同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相比空载损耗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空载电流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体积重量比现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绝缘等级比现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提高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低压配电领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南方华力通特种变压器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3034"/>
        <w:gridCol w:w="5580"/>
        <w:gridCol w:w="2160"/>
        <w:gridCol w:w="2285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n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电感照明节能器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0V--260V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20A—3X25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V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电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级调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压保护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欠压保护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流保护电流：额定工作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具预热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（可设置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灯具：所有类型灯光负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调节，输出电压控制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稳定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RS/CDMA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台监控接口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232/485,I/O,A/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以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niRT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过热保护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逐渐退出节能状态，下降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时逐渐进入节能状态，风扇启动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停止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强制保护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模式：节能运行、旁路运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压方式：时刻表（保存）自动调压，手动立即调压，远程监控调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LC/GPRS/CD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电率：能向调光台灯一样使用，保障照明同时，极大限度节能，极端可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湿度：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北方严寒地区或高海拔地区需定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调压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5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分钟―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分钟可调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路灯，商场、超市、工厂、学校、广场、车站、码头等超大功率照明节能领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麦尼电控技术有限公司</w:t>
            </w:r>
          </w:p>
        </w:tc>
      </w:tr>
      <w:tr>
        <w:trPr>
          <w:trHeight w:val="10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热水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水工程、热泵热水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纹真空管采用先进镀膜设备，选择性吸收涂层，吸收比≥</w:t>
            </w:r>
            <w:r>
              <w:rPr>
                <w:rFonts w:cs="宋体;SimSun" w:ascii="宋体;SimSun" w:hAnsi="宋体;SimSun"/>
                <w:szCs w:val="21"/>
              </w:rPr>
              <w:t>0.92</w:t>
            </w:r>
            <w:r>
              <w:rPr>
                <w:rFonts w:ascii="宋体;SimSun" w:hAnsi="宋体;SimSun" w:cs="宋体;SimSun"/>
                <w:szCs w:val="21"/>
              </w:rPr>
              <w:t>，发射率≤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，集热效率提高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空晒温度可达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度以上；高真空隔热，保温时间长；玻璃管采用高硼硅特硬玻璃，硬度高，可抗击直径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冰雹冲击，水箱内胆采用材料为</w:t>
            </w: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>
                <w:rFonts w:ascii="宋体;SimSun" w:hAnsi="宋体;SimSun" w:cs="宋体;SimSun"/>
                <w:szCs w:val="21"/>
              </w:rPr>
              <w:t>不锈钢，使用寿命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以上；适用人口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、工厂、医院、酒店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华夏阳光太阳能源科技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4"/>
        <w:gridCol w:w="3392"/>
        <w:gridCol w:w="5514"/>
        <w:gridCol w:w="2137"/>
        <w:gridCol w:w="2252"/>
      </w:tblGrid>
      <w:tr>
        <w:trPr>
          <w:trHeight w:val="9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牛磁电式替换型灯具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DG-14W/21W/28W/35W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因数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V-2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流总谐波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常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源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三基色荧光灯管，磁电镇流器技术结合了电感镇流器和电子镇流器的优点，克服了它们的缺陷。电参数符合欧美高标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传统电感式直管光源，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厂、事业单位、学校、医院、家居等照明场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六丰电气有限公司</w:t>
            </w:r>
          </w:p>
        </w:tc>
      </w:tr>
      <w:tr>
        <w:trPr>
          <w:trHeight w:val="17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牛磁电式镇流器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DD-14W/21W/28W/35W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领先的磁电式照明技术，它具有高效、节能、启动快、寿命超长、高性能等优点，克服了电感镇流器和电子镇流器的缺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源可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管，节能环保、性价比优良。是日光灯镇流器的新一代专利节电产品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型的场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六丰电气有限公司</w:t>
            </w:r>
          </w:p>
        </w:tc>
      </w:tr>
      <w:tr>
        <w:trPr>
          <w:trHeight w:val="25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牛大功率照明用自镇流荧光灯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DJ165W/85W/105W/125W/145W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首创灯座式与积木式安装方式的设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传统工矿灯具，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特的集成芯片应用，减少分离元器件的应用，宽电压设计、恒功率输出、高功因、低谐波、性能稳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大的保护功能设计，双向抗干扰，在灯开路、过载、不启动、整流效应等异常状态下保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良的配套光源，灯管采用保护膜技术、低光衰、高光通维持率，显色性好，色容差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高温材料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、商场等场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六丰电气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03:00Z</dcterms:created>
  <dc:creator>徐雪飞:</dc:creator>
  <dc:description/>
  <dc:language>en-US</dc:language>
  <cp:lastModifiedBy>徐雪飞:</cp:lastModifiedBy>
  <dcterms:modified xsi:type="dcterms:W3CDTF">2010-02-08T02:04:00Z</dcterms:modified>
  <cp:revision>1</cp:revision>
  <dc:subject/>
  <dc:title/>
</cp:coreProperties>
</file>