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典型的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CDM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—行业和类型</w:t>
      </w:r>
    </w:p>
    <w:p>
      <w:pPr>
        <w:pStyle w:val="Heading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可以开展</w:t>
      </w:r>
      <w:r>
        <w:rPr>
          <w:rFonts w:cs="宋体;SimSun" w:ascii="宋体;SimSun" w:hAnsi="宋体;SimSun"/>
          <w:sz w:val="21"/>
        </w:rPr>
        <w:t>CDM</w:t>
      </w:r>
      <w:r>
        <w:rPr>
          <w:rFonts w:ascii="宋体;SimSun" w:hAnsi="宋体;SimSun" w:cs="宋体;SimSun"/>
          <w:sz w:val="21"/>
        </w:rPr>
        <w:t>项目的行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力部门：根据专家判断，电力部门会占有中国总的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潜力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中国的电力部门贡献了能源部门总的碳排放的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，并且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仍然要占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泥部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铁工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工业，如已二酸和硝酸生产企业，制冷剂企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材和金属材料工业，如电解铝企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业部门，如造林和再造林工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firstLine="435"/>
        <w:rPr/>
      </w:pP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潜力最大的工业部门，电力部门可产生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减排的具体项目类型又可划分为：零排放量可再生能源发电项目，如：水电、风能、太阳能、潮汐、地热等；燃料替代—联合循环燃气发电厂；垃圾填埋气甲烷回收发电；煤层甲烷气的回收发电；生物质热电联产；农业工业和城市废物，或生物沼气发电。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以上各部门的产业项目并不能自动成为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，判断一个项目是否被申报为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有很多标准，一般而言，对于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的总体要求为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实施了该项目后，温室气体</w:t>
      </w:r>
      <w:r>
        <w:rPr>
          <w:rFonts w:cs="宋体;SimSun" w:ascii="宋体;SimSun" w:hAnsi="宋体;SimSun"/>
        </w:rPr>
        <w:t>[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二氧化碳）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（甲烷）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氧化亚氮）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</w:rPr>
        <w:t>HF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（氢氟碳化物）、</w:t>
      </w:r>
      <w:r>
        <w:rPr>
          <w:rFonts w:cs="宋体;SimSun" w:ascii="宋体;SimSun" w:hAnsi="宋体;SimSun"/>
        </w:rPr>
        <w:t>PF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（全氟化碳）、</w:t>
      </w:r>
      <w:r>
        <w:rPr>
          <w:rFonts w:cs="宋体;SimSun" w:ascii="宋体;SimSun" w:hAnsi="宋体;SimSun"/>
        </w:rPr>
        <w:t>SF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（六氟化硫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排放量低于没有实施该项目的排放量。</w:t>
      </w:r>
    </w:p>
    <w:p>
      <w:pPr>
        <w:pStyle w:val="Normal"/>
        <w:snapToGrid w:val="false"/>
        <w:spacing w:lineRule="auto" w:line="360"/>
        <w:ind w:left="64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符合项目所在国可持续发展的要求：有利于环境保护和减缓温室效应；有利于</w:t>
      </w:r>
    </w:p>
    <w:p>
      <w:pPr>
        <w:pStyle w:val="Normal"/>
        <w:snapToGrid w:val="false"/>
        <w:spacing w:lineRule="auto" w:line="360"/>
        <w:ind w:left="64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的经济发展和减少贫困；有利于社会进步和增加就业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必须具备额外性：资金的额外性：即收益率较低，有投融资障碍需要克服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的额外性：存在技术风险需要克服；项目在当地或地理条件类似的地区并没有普及；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减排效益的额外性是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方法学的一个核心问题，是一个项目是否可被批准为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的必要条件。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联合国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执行理事会（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）的规则，只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投入运行，并在立项时考虑了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因素的项目才可成为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。但较好的项目是正在设计或施工阶段中，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投产的项目。该项目在申请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前，最好已筹集到开工建设需要的资金，或资金已落实。</w:t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典型的项目类型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申报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时所依据的各种经联合国执行理事会（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）批准的方法学，对各个部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业可以进行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活动的项目类型做出初步筛选，具体衡量条件如下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1</w:t>
      </w:r>
      <w:r>
        <w:rPr>
          <w:rFonts w:ascii="宋体;SimSun" w:hAnsi="宋体;SimSun" w:cs="宋体;SimSun"/>
          <w:b/>
          <w:bCs/>
          <w:i/>
          <w:iCs/>
        </w:rPr>
        <w:t>）电力供应类</w:t>
      </w:r>
      <w:r>
        <w:rPr>
          <w:rFonts w:ascii="宋体;SimSun" w:hAnsi="宋体;SimSun" w:cs="宋体;SimSun"/>
        </w:rPr>
        <w:t>：可再生或不可再生能源项目重点为零排放可再生能源发电项目，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电、风能、河流、太阳能、潮汐、地热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电和风电项目标准：水电项目装机容量最好小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千瓦，并网发电；风电项目装机容量最好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千瓦，并网发电项目；当地的主要发电类型不是以水利、风能、太阳能等极低成本或零成本资源发电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质能发电项目：使用本来应该被焚烧或废弃的生物质（例如稻壳、甘蔗渣、秸秆）。当地有足够的未被利用的生物质，这些生物质过于分散以至于在收集它们发电并网不经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2</w:t>
      </w:r>
      <w:r>
        <w:rPr>
          <w:rFonts w:ascii="宋体;SimSun" w:hAnsi="宋体;SimSun" w:cs="宋体;SimSun"/>
          <w:b/>
          <w:bCs/>
          <w:i/>
          <w:iCs/>
        </w:rPr>
        <w:t>）采煤工业中煤矿气的回收利用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即煤矿内部所产生的瓦斯气（专业术语称煤矿气，</w:t>
      </w:r>
      <w:r>
        <w:rPr>
          <w:rFonts w:cs="宋体;SimSun" w:ascii="宋体;SimSun" w:hAnsi="宋体;SimSun"/>
        </w:rPr>
        <w:t>CMM</w:t>
      </w:r>
      <w:r>
        <w:rPr>
          <w:rFonts w:ascii="宋体;SimSun" w:hAnsi="宋体;SimSun" w:cs="宋体;SimSun"/>
        </w:rPr>
        <w:t>），通过集中回收利用，燃烧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放，从而减少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排放量。具体来源包括：采煤过程中从地面排气井抽取煤矿气；开采前通过地下钻孔从煤矿中抽取预开采煤矿气；利用表面采空井，地下钻孔，排气通道或其它的采空区气体抽取技术来抽取开采后煤矿气</w:t>
      </w:r>
      <w:r>
        <w:rPr>
          <w:rFonts w:cs="宋体;SimSun" w:ascii="宋体;SimSun" w:hAnsi="宋体;SimSun"/>
        </w:rPr>
        <w:t>(PCMM),</w:t>
      </w:r>
      <w:r>
        <w:rPr>
          <w:rFonts w:ascii="宋体;SimSun" w:hAnsi="宋体;SimSun" w:cs="宋体;SimSun"/>
        </w:rPr>
        <w:t>包括来自密闭区域的气体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活动包括使用以下方法处置抽取的煤矿气：通过燃烧破坏抽取的煤矿气；通过发电、提供动力或者供暖来破坏抽取的煤矿气；出于安全原因稀释的剩余部分甲烷仍然可以排空；项目活动抽取的所有煤矿气要么加以利用，要么销毁，不能直接排空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具有以下任何特征的项目活动不能申报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：露天煤矿开采；从已经遗弃、退役的煤矿中抽取煤矿气；抽取利用原始煤层气，比如独立于任何采煤活动，从煤层中抽取的高质量的煤层气；煤矿开采前使用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或者其他任何液体、气体强化煤层气的排放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3</w:t>
      </w:r>
      <w:r>
        <w:rPr>
          <w:rFonts w:ascii="宋体;SimSun" w:hAnsi="宋体;SimSun" w:cs="宋体;SimSun"/>
          <w:b/>
          <w:bCs/>
          <w:i/>
          <w:iCs/>
        </w:rPr>
        <w:t>）水泥工业生产中的</w:t>
      </w:r>
      <w:r>
        <w:rPr>
          <w:rFonts w:cs="宋体;SimSun" w:ascii="宋体;SimSun" w:hAnsi="宋体;SimSun"/>
          <w:b/>
          <w:bCs/>
          <w:i/>
          <w:iCs/>
        </w:rPr>
        <w:t>CDM</w:t>
      </w:r>
      <w:r>
        <w:rPr>
          <w:rFonts w:ascii="宋体;SimSun" w:hAnsi="宋体;SimSun" w:cs="宋体;SimSun"/>
          <w:b/>
          <w:bCs/>
          <w:i/>
          <w:iCs/>
        </w:rPr>
        <w:t>项目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 </w:t>
      </w:r>
      <w:r>
        <w:rPr>
          <w:rFonts w:ascii="宋体;SimSun" w:hAnsi="宋体;SimSun" w:cs="宋体;SimSun"/>
        </w:rPr>
        <w:t>水泥生产余热发电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无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时，企业自发电没有上网；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所发电量在水泥企业内部使用，多余电量可以上网；</w:t>
      </w:r>
      <w:r>
        <w:rPr>
          <w:rFonts w:cs="宋体;SimSun" w:ascii="宋体;SimSun" w:hAnsi="宋体;SimSun"/>
        </w:rPr>
        <w:t>CDM</w:t>
      </w:r>
      <w:r>
        <w:rPr>
          <w:rFonts w:ascii="宋体;SimSun" w:hAnsi="宋体;SimSun" w:cs="宋体;SimSun"/>
        </w:rPr>
        <w:t>项目发电替换电网电量或特别的可识别的电源的电量（已存在的自备电站或新电站）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 </w:t>
      </w:r>
      <w:r>
        <w:rPr>
          <w:rFonts w:ascii="宋体;SimSun" w:hAnsi="宋体;SimSun" w:cs="宋体;SimSun"/>
        </w:rPr>
        <w:t>水泥生产过程中的燃料替换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水泥生产中的燃料部分被以下燃料所替换；源于化石物质的废弃材料如轮胎、塑料、高分子材料、橡胶等；多余的生物质剩余物；用于替换的燃料数量必须为所有用户消耗量的至少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以上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  </w:t>
      </w:r>
      <w:r>
        <w:rPr>
          <w:rFonts w:ascii="宋体;SimSun" w:hAnsi="宋体;SimSun" w:cs="宋体;SimSun"/>
        </w:rPr>
        <w:t>水泥熟料混合物中增加添加物的比例：用于增加到熟料混合物中的添加物不存在短缺问题，只适用于在东道国内出售的水泥，不可用于出口；必须有适当的数据说明在市场上出售的水泥类型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4</w:t>
      </w:r>
      <w:r>
        <w:rPr>
          <w:rFonts w:ascii="宋体;SimSun" w:hAnsi="宋体;SimSun" w:cs="宋体;SimSun"/>
          <w:b/>
          <w:bCs/>
          <w:i/>
          <w:iCs/>
        </w:rPr>
        <w:t>）制冷剂生产工业中，氟化气体（</w:t>
      </w:r>
      <w:r>
        <w:rPr>
          <w:rFonts w:cs="宋体;SimSun" w:ascii="宋体;SimSun" w:hAnsi="宋体;SimSun"/>
          <w:b/>
          <w:bCs/>
          <w:i/>
          <w:iCs/>
        </w:rPr>
        <w:t>HFC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S</w:t>
      </w:r>
      <w:r>
        <w:rPr>
          <w:rFonts w:ascii="宋体;SimSun" w:hAnsi="宋体;SimSun" w:cs="宋体;SimSun"/>
          <w:b/>
          <w:bCs/>
          <w:i/>
          <w:iCs/>
        </w:rPr>
        <w:t>）的减排项目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从现有的</w:t>
      </w:r>
      <w:r>
        <w:rPr>
          <w:rFonts w:cs="宋体;SimSun" w:ascii="宋体;SimSun" w:hAnsi="宋体;SimSun"/>
        </w:rPr>
        <w:t>HCFC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22</w:t>
      </w:r>
      <w:r>
        <w:rPr>
          <w:rFonts w:ascii="宋体;SimSun" w:hAnsi="宋体;SimSun" w:cs="宋体;SimSun"/>
        </w:rPr>
        <w:t>：第二代氟利昂）生产企业减少</w:t>
      </w:r>
      <w:r>
        <w:rPr>
          <w:rFonts w:cs="宋体;SimSun" w:ascii="宋体;SimSun" w:hAnsi="宋体;SimSun"/>
        </w:rPr>
        <w:t>HFC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23</w:t>
      </w:r>
      <w:r>
        <w:rPr>
          <w:rFonts w:ascii="宋体;SimSun" w:hAnsi="宋体;SimSun" w:cs="宋体;SimSun"/>
        </w:rPr>
        <w:t>）的排放（</w:t>
      </w:r>
      <w:r>
        <w:rPr>
          <w:rFonts w:cs="宋体;SimSun" w:ascii="宋体;SimSun" w:hAnsi="宋体;SimSun"/>
        </w:rPr>
        <w:t>HFC23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生产 </w:t>
      </w:r>
      <w:r>
        <w:rPr>
          <w:rFonts w:cs="宋体;SimSun" w:ascii="宋体;SimSun" w:hAnsi="宋体;SimSun"/>
        </w:rPr>
        <w:t>HCFC22</w:t>
      </w:r>
      <w:r>
        <w:rPr>
          <w:rFonts w:ascii="宋体;SimSun" w:hAnsi="宋体;SimSun" w:cs="宋体;SimSun"/>
        </w:rPr>
        <w:t>的副产品）；在</w:t>
      </w:r>
      <w:r>
        <w:rPr>
          <w:rFonts w:cs="宋体;SimSun" w:ascii="宋体;SimSun" w:hAnsi="宋体;SimSun"/>
        </w:rPr>
        <w:t>2000—2004</w:t>
      </w:r>
      <w:r>
        <w:rPr>
          <w:rFonts w:ascii="宋体;SimSun" w:hAnsi="宋体;SimSun" w:cs="宋体;SimSun"/>
        </w:rPr>
        <w:t>年间该企业至少有三年时间生产</w:t>
      </w:r>
      <w:r>
        <w:rPr>
          <w:rFonts w:cs="宋体;SimSun" w:ascii="宋体;SimSun" w:hAnsi="宋体;SimSun"/>
        </w:rPr>
        <w:t>R22</w:t>
      </w:r>
      <w:r>
        <w:rPr>
          <w:rFonts w:ascii="宋体;SimSun" w:hAnsi="宋体;SimSun" w:cs="宋体;SimSun"/>
        </w:rPr>
        <w:t>；当地没有法律法规规定禁止</w:t>
      </w:r>
      <w:r>
        <w:rPr>
          <w:rFonts w:cs="宋体;SimSun" w:ascii="宋体;SimSun" w:hAnsi="宋体;SimSun"/>
        </w:rPr>
        <w:t>HFC23</w:t>
      </w:r>
      <w:r>
        <w:rPr>
          <w:rFonts w:ascii="宋体;SimSun" w:hAnsi="宋体;SimSun" w:cs="宋体;SimSun"/>
        </w:rPr>
        <w:t>排放；原本这些</w:t>
      </w:r>
      <w:r>
        <w:rPr>
          <w:rFonts w:cs="宋体;SimSun" w:ascii="宋体;SimSun" w:hAnsi="宋体;SimSun"/>
        </w:rPr>
        <w:t>HFC23</w:t>
      </w:r>
      <w:r>
        <w:rPr>
          <w:rFonts w:ascii="宋体;SimSun" w:hAnsi="宋体;SimSun" w:cs="宋体;SimSun"/>
        </w:rPr>
        <w:t>是被排放到大气中，而不是被收集或出售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5</w:t>
      </w:r>
      <w:r>
        <w:rPr>
          <w:rFonts w:ascii="宋体;SimSun" w:hAnsi="宋体;SimSun" w:cs="宋体;SimSun"/>
          <w:b/>
          <w:bCs/>
          <w:i/>
          <w:iCs/>
        </w:rPr>
        <w:t>）有机酸和无机酸生产工业中，氧化亚氮（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2</w:t>
      </w:r>
      <w:r>
        <w:rPr>
          <w:rFonts w:cs="宋体;SimSun" w:ascii="宋体;SimSun" w:hAnsi="宋体;SimSun"/>
          <w:b/>
          <w:bCs/>
          <w:i/>
          <w:iCs/>
        </w:rPr>
        <w:t>O</w:t>
      </w:r>
      <w:r>
        <w:rPr>
          <w:rFonts w:ascii="宋体;SimSun" w:hAnsi="宋体;SimSun" w:cs="宋体;SimSun"/>
          <w:b/>
          <w:bCs/>
          <w:i/>
          <w:iCs/>
        </w:rPr>
        <w:t>）减排项目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①  </w:t>
      </w:r>
      <w:r>
        <w:rPr>
          <w:rFonts w:ascii="宋体;SimSun" w:hAnsi="宋体;SimSun" w:cs="宋体;SimSun"/>
        </w:rPr>
        <w:t>已二酸生产中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减排项目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项目说明：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为生产已二酸的副产品，由于没有任何经济价值而被直接排放。该项目要求企业安装分解设备将其转化为氮气；用催化剂或热分解的方式处理生产已二酸过程中产生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要求当地对现有数据（项目实施前后的排放数据）能够评估；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前投产的生产厂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②  </w:t>
      </w:r>
      <w:r>
        <w:rPr>
          <w:rFonts w:ascii="宋体;SimSun" w:hAnsi="宋体;SimSun" w:cs="宋体;SimSun"/>
        </w:rPr>
        <w:t>硝酸生产中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减排项目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底前投产的生产厂，有一定的生产能力（若干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）；项目活动的开展不能导致现有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减排设施关闭，不能影响硝酸产量；项目活动的开展不能导致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排放增加；如果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减排设施已经存在，则必须为选择性催化还原设施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360"/>
        <w:ind w:left="539" w:hanging="211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6</w:t>
      </w:r>
      <w:r>
        <w:rPr>
          <w:rFonts w:ascii="宋体;SimSun" w:hAnsi="宋体;SimSun" w:cs="宋体;SimSun"/>
          <w:b/>
          <w:bCs/>
          <w:i/>
          <w:iCs/>
        </w:rPr>
        <w:t>）燃料或原料替代类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 </w:t>
      </w:r>
      <w:r>
        <w:rPr>
          <w:rFonts w:ascii="宋体;SimSun" w:hAnsi="宋体;SimSun" w:cs="宋体;SimSun"/>
        </w:rPr>
        <w:t>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石油改天然气项目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将原有的以石油或煤作为工业燃料的项目改进为天然气燃料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地法规没有禁止该企业的设备使用石油或煤作为燃料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地使用天然气成本比煤和石油高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实施该项目后，设备没有显著的效率改进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项目没有增加设备的产出能力和寿命，项目实施只改变生产中的环节，而不改变工艺流程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无机化学品生产企业中的减排原料替换</w:t>
      </w:r>
    </w:p>
    <w:p>
      <w:pPr>
        <w:pStyle w:val="Normal"/>
        <w:snapToGrid w:val="false"/>
        <w:spacing w:lineRule="auto" w:line="360"/>
        <w:ind w:left="420" w:firstLine="435"/>
        <w:rPr/>
      </w:pPr>
      <w:r>
        <w:rPr>
          <w:rFonts w:ascii="宋体;SimSun" w:hAnsi="宋体;SimSun" w:cs="宋体;SimSun"/>
        </w:rPr>
        <w:t>在无机化学品生产企业中（如生产盐类物质），用可再生能源的原料如生物替换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放系数高的化石或矿物质原料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替换后产品质量无变化，企业生产能力在替换后一般不增加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替换过程无额外的能量需求。</w:t>
      </w:r>
    </w:p>
    <w:p>
      <w:pPr>
        <w:pStyle w:val="Normal"/>
        <w:snapToGrid w:val="false"/>
        <w:spacing w:lineRule="auto" w:line="360"/>
        <w:ind w:left="420" w:firstLine="11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7</w:t>
      </w:r>
      <w:r>
        <w:rPr>
          <w:rFonts w:ascii="宋体;SimSun" w:hAnsi="宋体;SimSun" w:cs="宋体;SimSun"/>
          <w:b/>
          <w:bCs/>
          <w:i/>
          <w:iCs/>
        </w:rPr>
        <w:t>）工业生产中的利用废气或废热或废压发电项目（例如炼焦工业中的焦炉气，炼钢工业中的高炉气）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生产设施中利用废热或者燃烧废气进行发电活动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发电用于替换燃烧化石燃料的电网电量或自备电源的电量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气或废热或废压产生的过程中没有燃料替换现象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8</w:t>
      </w:r>
      <w:r>
        <w:rPr>
          <w:rFonts w:ascii="宋体;SimSun" w:hAnsi="宋体;SimSun" w:cs="宋体;SimSun"/>
          <w:b/>
          <w:bCs/>
          <w:i/>
          <w:iCs/>
        </w:rPr>
        <w:t>）废弃物管理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垃圾填埋发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供暖</w:t>
      </w:r>
    </w:p>
    <w:p>
      <w:pPr>
        <w:pStyle w:val="TextBodyIndent"/>
        <w:rPr/>
      </w:pPr>
      <w:r>
        <w:rPr/>
        <w:t>实施此项目前，垃圾填埋气部分地或全部向大气层排放；而当地法规没有禁止垃圾填埋气直接向大气排放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收集的气体在火炬点燃放空或者被收集的气体用于生产能源（例如电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热能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有机废弃物（新鲜垃圾）的处理利用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弃物无氧发酵产生甲烷气，废弃物如不处理利用将被废置或填埋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方式为发电或发热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农场中牲畜粪便和废弃物的管理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牲畜粪便和废弃物发酵，产生甲烷等主要排放气体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牲畜定义为：猪、牛羊和家禽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的气体处理方式为明火燃烧、发电或发热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工业生产中含有机物废水产生的甲烷回收处理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有含有机物废水的处理设施为开放式的，无氧发酵产生甲烷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烷回收处理方式为采用密闭系统，集中收集甲烷气体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的气体处理方式为发电或发热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油田废气回收利用项目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田产生的部分混合天然气在现场被白白燃烧掉，开发新技术可使用这部分天然气发电。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井产生的天然气通过管道线被回收和输送到处理场地，进而生产干燥气体、液化石油气和凝固物质。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（干燥气体、液化石油气和凝固物质）有可能在市场上替换同样类型的燃料或者单位含碳量高的燃料。</w:t>
      </w:r>
    </w:p>
    <w:p>
      <w:pPr>
        <w:pStyle w:val="Normal"/>
        <w:snapToGrid w:val="false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该项目带来的燃料替换不会导致市场上燃料消耗量增加。</w:t>
      </w:r>
    </w:p>
    <w:p>
      <w:pPr>
        <w:pStyle w:val="Normal"/>
        <w:snapToGrid w:val="false"/>
        <w:spacing w:lineRule="auto" w:line="360"/>
        <w:ind w:firstLine="855"/>
        <w:rPr/>
      </w:pPr>
      <w:r>
        <w:rPr>
          <w:rFonts w:ascii="宋体;SimSun" w:hAnsi="宋体;SimSun" w:cs="宋体;SimSun"/>
        </w:rPr>
        <w:t>该项目实施前，天然气主要被燃烧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可以申请</w:t>
      </w:r>
      <w:r>
        <w:rPr>
          <w:rFonts w:eastAsia="黑体;SimHei" w:ascii="黑体;SimHei" w:hAnsi="黑体;SimHei"/>
          <w:b/>
          <w:bCs/>
          <w:sz w:val="32"/>
        </w:rPr>
        <w:t>CDM</w:t>
      </w:r>
      <w:r>
        <w:rPr>
          <w:rFonts w:ascii="黑体;SimHei" w:hAnsi="黑体;SimHei" w:eastAsia="黑体;SimHei"/>
          <w:b/>
          <w:bCs/>
          <w:sz w:val="32"/>
        </w:rPr>
        <w:t>的领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够在</w:t>
      </w:r>
      <w:r>
        <w:rPr>
          <w:rFonts w:eastAsia="仿宋_GB2312" w:ascii="仿宋_GB2312" w:hAnsi="仿宋_GB2312"/>
          <w:sz w:val="24"/>
        </w:rPr>
        <w:t>CDM</w:t>
      </w:r>
      <w:r>
        <w:rPr>
          <w:rFonts w:ascii="仿宋_GB2312" w:hAnsi="仿宋_GB2312" w:eastAsia="仿宋_GB2312"/>
          <w:sz w:val="24"/>
        </w:rPr>
        <w:t>项目中获得收益的行业包括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0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力能源供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再生能源发电（水力、太阳能、风力、潮汐、生物只能等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清洁的发电技术及热电联产；如天然气—蒸汽联合循环发电，超临界燃煤发电，压力循环流化床锅炉发电，多联产燃煤发电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工业及民用锅炉窑炉，包括炼焦窑炉，高炉节能技术改造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低损耗电力输配系统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发电效率（清洁煤发电技术、大机组超临界燃煤发电、热电联产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的电力传输与分配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耗能工业设备和工艺流程节能改造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需求侧管理（</w:t>
            </w:r>
            <w:r>
              <w:rPr>
                <w:rFonts w:eastAsia="仿宋_GB2312" w:ascii="仿宋_GB2312" w:hAnsi="仿宋_GB2312"/>
                <w:sz w:val="24"/>
              </w:rPr>
              <w:t>DSM</w:t>
            </w:r>
            <w:r>
              <w:rPr>
                <w:rFonts w:ascii="仿宋_GB2312" w:hAnsi="仿宋_GB2312" w:eastAsia="仿宋_GB2312"/>
                <w:sz w:val="24"/>
              </w:rPr>
              <w:t>）：工业通用设备节电改造：如变频调速高效马达，高效风机水泵，绿色照明，非晶态高效配电变压器，电热炉改造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筑节能示范项目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力发电场示范项目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能</w:t>
            </w:r>
            <w:r>
              <w:rPr>
                <w:rFonts w:eastAsia="仿宋_GB2312" w:ascii="仿宋_GB2312" w:hAnsi="仿宋_GB2312"/>
                <w:sz w:val="24"/>
              </w:rPr>
              <w:t>PV</w:t>
            </w:r>
            <w:r>
              <w:rPr>
                <w:rFonts w:ascii="仿宋_GB2312" w:hAnsi="仿宋_GB2312" w:eastAsia="仿宋_GB2312"/>
                <w:sz w:val="24"/>
              </w:rPr>
              <w:t>发电场示范项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煤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煤层甲烷气的回收利用（发电、生产碳黑、供热和居民生活用能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乏风回收利用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过程中提高能源和原材料效率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过程中减排或回收利用二氧化碳和资源化再利用技术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照明系统的节能改造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它高</w:t>
            </w:r>
            <w:r>
              <w:rPr>
                <w:rFonts w:eastAsia="仿宋_GB2312" w:ascii="仿宋_GB2312" w:hAnsi="仿宋_GB2312"/>
                <w:sz w:val="24"/>
              </w:rPr>
              <w:t>GWP</w:t>
            </w:r>
            <w:r>
              <w:rPr>
                <w:rFonts w:ascii="仿宋_GB2312" w:hAnsi="仿宋_GB2312" w:eastAsia="仿宋_GB2312"/>
                <w:sz w:val="24"/>
              </w:rPr>
              <w:t>值氟化气体的减排项目：氢氟碳化物（</w:t>
            </w:r>
            <w:r>
              <w:rPr>
                <w:rFonts w:eastAsia="仿宋_GB2312" w:ascii="仿宋_GB2312" w:hAnsi="仿宋_GB2312"/>
                <w:sz w:val="24"/>
              </w:rPr>
              <w:t>HFC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），全氟化碳（</w:t>
            </w:r>
            <w:r>
              <w:rPr>
                <w:rFonts w:eastAsia="仿宋_GB2312" w:ascii="仿宋_GB2312" w:hAnsi="仿宋_GB2312"/>
                <w:sz w:val="24"/>
              </w:rPr>
              <w:t>PFC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），六氟化硫（</w:t>
            </w:r>
            <w:r>
              <w:rPr>
                <w:rFonts w:eastAsia="仿宋_GB2312" w:ascii="仿宋_GB2312" w:hAnsi="仿宋_GB2312"/>
                <w:sz w:val="24"/>
              </w:rPr>
              <w:t>SF6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厂工艺过程减排二氧化碳技术改造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交通节能示范项目：包括天然气燃料车，燃料电池车，高效车辆引擎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转换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提高效率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交通系统的扩展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燃料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油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少管道泄漏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烃回收利用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公用事业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垃圾填埋气回收利用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甲烷气回收利用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及燃气热电联供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照明亮化系统的节能改造（太阳能或高效照明灯具）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城市推广天然气集中供热；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质能高效转换系统：集中供热、供气和发电示范工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垃圾焚烧和填埋气甲烷回收发电供暖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良耕种方法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少能源使用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良肥料管理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良肥料使用方法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动物粪便生产沼气和使用沼气；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树造林和再造林等。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目前市场上</w:t>
      </w:r>
      <w:r>
        <w:rPr>
          <w:rFonts w:eastAsia="仿宋_GB2312" w:ascii="仿宋_GB2312" w:hAnsi="仿宋_GB2312"/>
          <w:sz w:val="24"/>
        </w:rPr>
        <w:t>CDM</w:t>
      </w:r>
      <w:r>
        <w:rPr>
          <w:rFonts w:ascii="仿宋_GB2312" w:hAnsi="仿宋_GB2312" w:eastAsia="仿宋_GB2312"/>
          <w:sz w:val="24"/>
        </w:rPr>
        <w:t>项目多数都集中在风电、生物质能、水电、垃圾填埋气体发电、提高能效、燃料替换等六个领域，其中尤其以前四项最热，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CER</w:t>
      </w:r>
      <w:r>
        <w:rPr>
          <w:rFonts w:ascii="仿宋_GB2312" w:hAnsi="仿宋_GB2312" w:eastAsia="仿宋_GB2312"/>
          <w:sz w:val="24"/>
        </w:rPr>
        <w:t>交易都集中在这些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firstLine="15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7:00Z</dcterms:created>
  <dc:creator>CN=王荔珩/OU=清能科技有限公司/O=集团</dc:creator>
  <dc:description/>
  <cp:keywords/>
  <dc:language>en-US</dc:language>
  <cp:lastModifiedBy>yaoqiong</cp:lastModifiedBy>
  <cp:lastPrinted>2006-07-14T16:36:00Z</cp:lastPrinted>
  <dcterms:modified xsi:type="dcterms:W3CDTF">2007-09-06T01:49:00Z</dcterms:modified>
  <cp:revision>4</cp:revision>
  <dc:subject/>
  <dc:title>典型的CDM项目—行业和类型</dc:title>
</cp:coreProperties>
</file>